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ison 2024-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éâtre De Poche du MAYAP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 rue du Bessat –Le Puy</w:t>
      </w:r>
    </w:p>
    <w:p>
      <w:pPr>
        <w:pStyle w:val="Normal"/>
        <w:rPr>
          <w:sz w:val="32"/>
          <w:szCs w:val="32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Réservation : 04.71.09.61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ACANCES D’HIV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STIVAL « AU FIL DE LA MARIONNETTE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EUNE PUB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rcredi 12 février 2025 à 10h30 et 14h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 </w:t>
      </w:r>
      <w:r>
        <w:rPr/>
        <w:t>Durée : 35 mn</w:t>
      </w:r>
    </w:p>
    <w:p>
      <w:pPr>
        <w:pStyle w:val="Heading1"/>
        <w:rPr/>
      </w:pPr>
      <w:r>
        <w:rPr>
          <w:bCs w:val="false"/>
        </w:rPr>
        <w:t>Genre :</w:t>
      </w:r>
      <w:r>
        <w:rPr>
          <w:b w:val="false"/>
        </w:rPr>
        <w:t xml:space="preserve"> </w:t>
      </w:r>
      <w:r>
        <w:rPr/>
        <w:t xml:space="preserve">Théâtre et marionnettes </w:t>
      </w:r>
      <w:r>
        <w:rPr>
          <w:rStyle w:val="Color5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ublic : A partir de 3 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"LE MANGE PANTOUFLES </w:t>
      </w:r>
      <w:r>
        <w:rPr>
          <w:b/>
          <w:bCs/>
          <w:caps/>
          <w:sz w:val="32"/>
          <w:szCs w:val="32"/>
          <w:u w:val="single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 la Cie LIZ’AR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Quand on est petit et qu'on veut du pidouli, le fameux dessert de sa mamie,</w:t>
        <w:br/>
        <w:t>il faut laver ses mains, et mettre ses pantoufles !</w:t>
      </w:r>
    </w:p>
    <w:p>
      <w:pPr>
        <w:pStyle w:val="NormalWeb"/>
        <w:spacing w:before="0" w:after="0"/>
        <w:rPr/>
      </w:pPr>
      <w:r>
        <w:rPr/>
        <w:t>MAIS QUI LES A VOLÉES ?</w:t>
      </w:r>
    </w:p>
    <w:p>
      <w:pPr>
        <w:pStyle w:val="NormalWeb"/>
        <w:spacing w:before="0" w:after="0"/>
        <w:rPr/>
      </w:pPr>
      <w:r>
        <w:rPr/>
        <w:t>Le chien ? le lapin ? la bergère ? ses moutons ? l'oiseau ? l'écureuil ? l'ours ?</w:t>
      </w:r>
    </w:p>
    <w:p>
      <w:pPr>
        <w:pStyle w:val="NormalWeb"/>
        <w:spacing w:before="0" w:after="0"/>
        <w:rPr/>
      </w:pPr>
      <w:r>
        <w:rPr/>
        <w:t>QUOI ? LE MANGE PANTOUFLE !!!</w:t>
      </w:r>
    </w:p>
    <w:p>
      <w:pPr>
        <w:pStyle w:val="NormalWeb"/>
        <w:spacing w:before="0" w:after="280"/>
        <w:rPr/>
      </w:pPr>
      <w:r>
        <w:rPr/>
        <w:t>Alors commence le voyage incroyable d'une petite fille obstinée et terriblement gourmande qui brave tous les dangers pour le retrouver.</w:t>
        <w:br/>
      </w:r>
    </w:p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Tarif : 8 €      Tarif groupes et adhérents : 5 €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arte d’abonnement 39 € (6 entrées)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or5">
    <w:name w:val="color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6:00Z</dcterms:created>
  <dc:creator>MAYAPO</dc:creator>
  <dc:description/>
  <cp:keywords/>
  <dc:language>en-US</dc:language>
  <cp:lastModifiedBy>Mayapo_Admin</cp:lastModifiedBy>
  <cp:lastPrinted>2013-07-18T15:05:00Z</cp:lastPrinted>
  <dcterms:modified xsi:type="dcterms:W3CDTF">2024-07-09T12:31:00Z</dcterms:modified>
  <cp:revision>7</cp:revision>
  <dc:subject/>
  <dc:title>1er SEMESTRE 2005-2006</dc:title>
</cp:coreProperties>
</file>