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ison 2024-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éâtre De Poche du MAYAP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 rue du Bessat –Le Pu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Réservation : 04.71.09.61.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CANCES D’HIV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STIVAL « AU FIL DE LA MARIONNETTE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EUNE PUB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rcredi 19 février 2025 à 10h30 et 14h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 </w:t>
      </w:r>
      <w:r>
        <w:rPr/>
        <w:t>Durée : 30 mn</w:t>
      </w:r>
    </w:p>
    <w:p>
      <w:pPr>
        <w:pStyle w:val="Heading1"/>
        <w:rPr/>
      </w:pPr>
      <w:r>
        <w:rPr>
          <w:bCs w:val="false"/>
        </w:rPr>
        <w:t xml:space="preserve"> </w:t>
      </w:r>
      <w:r>
        <w:rPr>
          <w:bCs w:val="false"/>
        </w:rPr>
        <w:t>Genre : Marionnettes et jeux d’omb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blic : Tout public de 0 à 8 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" LA PETITE MESANGE </w:t>
      </w:r>
      <w:r>
        <w:rPr>
          <w:b/>
          <w:bCs/>
          <w:caps/>
          <w:sz w:val="32"/>
          <w:szCs w:val="32"/>
          <w:u w:val="single"/>
        </w:rPr>
        <w:t xml:space="preserve">”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ar la CIE TOUT UN TRU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Installez-vous confortablement dans mon jardin. Je vais vous raconter les aventures de Petite Mésange, qui, pour la première fois, quitte le grand arbre aux cloches d'argent qui l'a vu naître.  </w:t>
      </w:r>
    </w:p>
    <w:p>
      <w:pPr>
        <w:pStyle w:val="Normal"/>
        <w:rPr/>
      </w:pPr>
      <w:r>
        <w:rPr/>
      </w:r>
    </w:p>
    <w:p>
      <w:pPr>
        <w:pStyle w:val="Font8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Tarif : 8 €      Tarif groupes et adhérents : 5 €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arte d’abonnement 39 € (6 entrées)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or5">
    <w:name w:val="color_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ixuirichtexttext">
    <w:name w:val="wixui-rich-text__text"/>
    <w:basedOn w:val="Policepardfaut"/>
    <w:qFormat/>
    <w:rPr/>
  </w:style>
  <w:style w:type="character" w:styleId="Wixguard">
    <w:name w:val="wixguar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1:00Z</dcterms:created>
  <dc:creator>MAYAPO</dc:creator>
  <dc:description/>
  <cp:keywords/>
  <dc:language>en-US</dc:language>
  <cp:lastModifiedBy>Mayapo</cp:lastModifiedBy>
  <cp:lastPrinted>2013-07-18T15:05:00Z</cp:lastPrinted>
  <dcterms:modified xsi:type="dcterms:W3CDTF">2024-09-05T12:25:00Z</dcterms:modified>
  <cp:revision>8</cp:revision>
  <dc:subject/>
  <dc:title>1er SEMESTRE 2005-2006</dc:title>
</cp:coreProperties>
</file>